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b/>
          <w:sz w:val="28"/>
          <w:szCs w:val="28"/>
        </w:rPr>
        <w:t>План семинаров СМУС в 2019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887"/>
        <w:gridCol w:w="1053"/>
        <w:gridCol w:w="6403"/>
        <w:gridCol w:w="3315"/>
      </w:tblGrid>
      <w:tr>
        <w:trPr>
          <w:tblHeader w:val="true"/>
          <w:trHeight w:val="288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кладчи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семинар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ентарий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Багницкий Андре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Михайлов Денис Николаевич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бровин Федор Сергеевич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диция по поиску обломков СУ-34 в Татарском проливе с помощью АНП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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дён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Денис Никола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оплаты труда в ИПМТ ДВО РАН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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дён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исеенко Григорий Дмитри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/>
              <w:t>Программное обеспечение АНПА Х-2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исеенко Григорий Дмитри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ая КАС на основе онтологического подхода (диссер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нцов Александр Виктор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енности функционирования и эксплуатации гидролокатора переднего обзора (ГПО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Денис Никола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ерциализация научной деятельност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ведев Андрей Владимир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виметрия с помощью АНП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лстоногов Антон Юрьевич, Дубровин Федор Сергеевич, Коноплин Александр Юрь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ы по написанию научных стате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, название и соавторы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лстоногов Антон Юрь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раскладки тяги на ДРК (диссер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ведев Андрей Владимир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числительная гидродинамика и её применение для конструктивно-технических рекомендаций АНПА (диссер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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дён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ин Михаил Андре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ы данных и алгоритмы для диагностической системы АНПА (диссер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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дён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Денис Никола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Чилим» (диссер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овик Алексей Игор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Разработка компонентно-ориентированной программной платформы для АНПА (диссер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  <w:tr>
        <w:trPr>
          <w:trHeight w:val="288" w:hRule="atLeast"/>
          <w:cantSplit w:val="true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агницкий Андрей Валерье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УС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оритмы АНПА для перепланирования траектории покрытия акватории в реальном времени (диссер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и и название уточня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ормат семинара:</w:t>
      </w:r>
      <w:r>
        <w:rPr/>
        <w:t xml:space="preserve"> доклад (20-40 минут), затем обсуждение и ответы на вопросы (20-40 минут). Максимум 1 час на всё. Слушателям разрешается задавать вопрос (поднимая руку) в процессе доклада. Докладчик может, как прерваться для ответа, так и продолжать, не прерываясь (как ему удобнее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Критерии оценки качества доклада:</w:t>
      </w:r>
      <w:r>
        <w:rPr/>
        <w:t xml:space="preserve"> Научная/инженерная/педагогическая ценность доклада (в зависимости от его цели), Баланс теории и практики, Структура и последовательность изложения, Наглядность презентации и доступность изложения, Соблюдение регламента и лаконичность. Каждый критерий оценивается по шкале от 1 (плохо) до 3 (отлично) баллов, разрешается использовать дробные балл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Интересные темы, для которых пока не определён докладчи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собенности и порядок защиты диссертации. Преимущества наличия степени кандидата нау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ттестация и карьерный рост молодых сотрудников ИПМТ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b/>
        </w:rPr>
        <w:t>Кем выполнена последняя правка:</w:t>
      </w:r>
      <w:r>
        <w:rPr/>
        <w:t xml:space="preserve"> </w:t>
      </w:r>
      <w:r>
        <w:rPr>
          <w:color w:val="000000"/>
          <w:highlight w:val="yellow"/>
          <w:lang w:eastAsia="ru-RU"/>
        </w:rPr>
        <w:t>Михайлов Денис Николаевич</w:t>
      </w:r>
      <w:r>
        <w:rPr>
          <w:highlight w:val="yellow"/>
          <w:lang w:eastAsia="ru-RU"/>
        </w:rPr>
        <w:t>.</w:t>
      </w:r>
      <w:r>
        <w:rPr>
          <w:b/>
          <w:lang w:eastAsia="ru-RU"/>
        </w:rPr>
        <w:t xml:space="preserve"> Версия документа: </w:t>
      </w:r>
      <w:r>
        <w:rPr>
          <w:highlight w:val="yellow"/>
          <w:lang w:eastAsia="ru-RU"/>
        </w:rPr>
        <w:t>3.3</w:t>
      </w:r>
      <w:r>
        <w:rPr>
          <w:lang w:eastAsia="ru-RU"/>
        </w:rPr>
        <w:t xml:space="preserve">. </w:t>
      </w:r>
      <w:r>
        <w:rPr>
          <w:b/>
          <w:lang w:eastAsia="ru-RU"/>
        </w:rPr>
        <w:t xml:space="preserve">Дата версии документа: </w:t>
      </w:r>
      <w:r>
        <w:rPr>
          <w:highlight w:val="yellow"/>
          <w:lang w:eastAsia="ru-RU"/>
        </w:rPr>
        <w:t>29.04.2019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7:00Z</dcterms:created>
  <dc:creator>Андрей</dc:creator>
  <dc:description/>
  <cp:keywords/>
  <dc:language>en-US</dc:language>
  <cp:lastModifiedBy>Mikhailov</cp:lastModifiedBy>
  <cp:lastPrinted>2017-01-12T08:34:00Z</cp:lastPrinted>
  <dcterms:modified xsi:type="dcterms:W3CDTF">2019-04-28T22:49:00Z</dcterms:modified>
  <cp:revision>5</cp:revision>
  <dc:subject/>
  <dc:title>План семинаров СМУС на первую половину 2017 г</dc:title>
</cp:coreProperties>
</file>