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2"/>
      </w:tblGrid>
      <w:tr>
        <w:trPr>
          <w:trHeight w:val="2019" w:hRule="atLeast"/>
        </w:trPr>
        <w:tc>
          <w:tcPr>
            <w:tcW w:w="9612" w:type="dxa"/>
            <w:tcBorders/>
            <w:shd w:fill="006600" w:val="clear"/>
            <w:vAlign w:val="center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960"/>
              <w:gridCol w:w="136"/>
              <w:gridCol w:w="774"/>
              <w:gridCol w:w="5910"/>
            </w:tblGrid>
            <w:tr>
              <w:trPr>
                <w:trHeight w:val="1058" w:hRule="atLeast"/>
              </w:trPr>
              <w:tc>
                <w:tcPr>
                  <w:tcW w:w="1802" w:type="dxa"/>
                  <w:tcBorders/>
                  <w:shd w:fill="EAF1DD" w:val="clea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970915" cy="666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0" w:type="dxa"/>
                  <w:gridSpan w:val="3"/>
                  <w:tcBorders/>
                  <w:shd w:fill="EAF1DD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i/>
                      <w:i/>
                      <w:sz w:val="48"/>
                      <w:szCs w:val="52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48"/>
                      <w:szCs w:val="52"/>
                    </w:rPr>
                    <w:t>ИПМ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6"/>
                    </w:rPr>
                    <w:t>ДВО РАН</w:t>
                  </w:r>
                </w:p>
              </w:tc>
              <w:tc>
                <w:tcPr>
                  <w:tcW w:w="5910" w:type="dxa"/>
                  <w:tcBorders/>
                  <w:shd w:fill="EAF1D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ое государственное бюджетное учреждение нау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20"/>
                    </w:rPr>
                  </w:pPr>
                  <w:r>
                    <w:rPr>
                      <w:b/>
                      <w:spacing w:val="-20"/>
                    </w:rPr>
                    <w:t>Институт проблем морских технолог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льневосточного отд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20"/>
                    </w:rPr>
                  </w:pPr>
                  <w:r>
                    <w:rPr>
                      <w:b/>
                    </w:rPr>
                    <w:t>Российской академии наук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582" w:type="dxa"/>
                  <w:gridSpan w:val="5"/>
                  <w:tcBorders/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90091, г. Владивосток, ул. Суханова, 5а. Тел./факс (423) 243241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-mail: imtp@marine.febras.ru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62" w:type="dxa"/>
                  <w:gridSpan w:val="2"/>
                  <w:tcBorders/>
                  <w:shd w:fill="EAF1DD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6" w:type="dxa"/>
                  <w:tcBorders/>
                  <w:shd w:fill="EAF1DD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84" w:type="dxa"/>
                  <w:gridSpan w:val="2"/>
                  <w:tcBorders/>
                  <w:shd w:fill="EAF1DD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006600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  <w:sz w:val="27"/>
                      <w:szCs w:val="27"/>
                    </w:rPr>
                    <w:t xml:space="preserve">7-я Всероссийская научно-техническая конференция 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"Технические проблемы освоения Мирового океана" (ТПОМО-7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2-6 октября 2017, г. Владивосток, Росс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ОЕ ИНФОРМАЦИОННОЕ СООБЩ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ериод 2-6 октября 2017 года Институт проблем морских технологий ДВО РАН проводит 7-ю Всероссийскую научно-техническую конференцию "Технические проблемы освоения Мирового океана" (ТПОМО-7). Цель конференции состоит в объективной оценке современного состояния в области морских технологий и выработке решений, направленных на консолидацию усилий научных и деловых кругов по созданию и практическому использованию подводных технических средств. 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программу конференции предполагается включить пленарные доклады, доклады по тематическим направлениям, выставку подводных технических средств, культурные мероприят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тематическим направлениям формируются следующие секции:</w:t>
                  </w:r>
                </w:p>
                <w:p>
                  <w:pPr>
                    <w:pStyle w:val="Normal"/>
                    <w:ind w:hanging="79"/>
                    <w:rPr/>
                  </w:pPr>
                  <w:r>
                    <w:rPr/>
                    <w:t>   </w:t>
                  </w:r>
                  <w:r>
                    <w:rPr/>
                    <w:t>1.  Подводные аппараты и их системы: автономные, телеуправляемые и буксируемые робототехнические комплексы, проблемы технологии и эксплуат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актические применения и актуальные задачи развития подводной техники, включая научную, коммерческую и военную област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 xml:space="preserve">2. Технические средства и методы акустических, геофизических и физико-химических исследований океана, биотехнологии и эколог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  <w:r>
                    <w:rPr/>
                    <w:t>3. Современные методы обработки сигналов и их применение для повышения эффективности и качества функционирования систем подводных объек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аявки на участие в конференции принимаются до 1 июня 2017 года: электронной почтой, факсом, простой почтой. К заявке необходимо приложить тезисы доклада объемом до 0,5 стр. и регистрационную форму. После принятия проекта программы будут высланы дальнейшие инструкции по участию в конференции и оформлению докладов.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Организационный взнос – 3000 рублей (с учетом НДС) может быть внесен при регистрации перед началом конференции или перечислен на банковский расчетный счет с реквизитами: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ИНН 2536007749 КПП 253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Приморскому краю (ИПМТ ДВО РАН л/сч 20206Ц1149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ч 405018102050720000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альневосточное ГУ Банка Росс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ИК 040507001</w:t>
                  </w:r>
                </w:p>
                <w:p>
                  <w:pPr>
                    <w:pStyle w:val="TextBody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аспирантов и студентов оргвзнос за личное участие в конференции не взымается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/>
                    <w:t>Заявка на участие в конференции</w:t>
                  </w:r>
                </w:p>
                <w:tbl>
                  <w:tblPr>
                    <w:tblW w:w="923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815"/>
                    <w:gridCol w:w="3420"/>
                  </w:tblGrid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Фамилия, имя, отчество (полностью)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Ученая степень, ученое звание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Учреждение, должность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 xml:space="preserve">Адрес (с индексом)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 xml:space="preserve">E-mail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Название доклада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Название направления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5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16"/>
                          <w:rPr/>
                        </w:pPr>
                        <w:r>
                          <w:rPr/>
                          <w:t>Форма участия (личное прибытие, без прибытия)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рес: ИПМТ ДВО РАН, Оргкомитет конференции ТПОМО-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90091 Владивосток, ул. Суханова, 5а, тел. </w:t>
                  </w:r>
                  <w:r>
                    <w:rPr>
                      <w:lang w:val="it-IT"/>
                    </w:rPr>
                    <w:t xml:space="preserve">(4232)43-26-74, </w:t>
                  </w:r>
                  <w:r>
                    <w:rPr/>
                    <w:t>факс</w:t>
                  </w:r>
                  <w:r>
                    <w:rPr>
                      <w:lang w:val="it-IT"/>
                    </w:rPr>
                    <w:t xml:space="preserve"> (4232)43-24-16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it-IT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lang w:val="it-IT"/>
                      </w:rPr>
                      <w:t>conf</w:t>
                    </w:r>
                    <w:r>
                      <w:rPr>
                        <w:rStyle w:val="InternetLink"/>
                        <w:lang w:val="en-US"/>
                      </w:rPr>
                      <w:t>7</w:t>
                    </w:r>
                    <w:r>
                      <w:rPr>
                        <w:rStyle w:val="InternetLink"/>
                        <w:lang w:val="it-IT"/>
                      </w:rPr>
                      <w:t>@marine.febras.ru</w:t>
                    </w:r>
                  </w:hyperlink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006600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80" w:hRule="atLeast"/>
              </w:trPr>
              <w:tc>
                <w:tcPr>
                  <w:tcW w:w="9600" w:type="dxa"/>
                  <w:tcBorders/>
                  <w:shd w:fill="9CBD9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center" w:pos="4677" w:leader="none"/>
          <w:tab w:val="left" w:pos="7660" w:leader="none"/>
        </w:tabs>
        <w:ind w:left="283" w:hanging="851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31"/>
        <w:tabs>
          <w:tab w:val="clear" w:pos="708"/>
          <w:tab w:val="center" w:pos="4677" w:leader="none"/>
          <w:tab w:val="left" w:pos="7660" w:leader="none"/>
        </w:tabs>
        <w:ind w:left="283" w:hanging="851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31"/>
        <w:tabs>
          <w:tab w:val="clear" w:pos="708"/>
          <w:tab w:val="center" w:pos="4677" w:leader="none"/>
          <w:tab w:val="left" w:pos="7660" w:leader="none"/>
        </w:tabs>
        <w:ind w:left="283" w:hanging="851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31"/>
        <w:tabs>
          <w:tab w:val="clear" w:pos="708"/>
          <w:tab w:val="center" w:pos="4677" w:leader="none"/>
          <w:tab w:val="left" w:pos="7660" w:leader="none"/>
        </w:tabs>
        <w:ind w:left="283" w:hanging="851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-я научно-техническая конференция</w:t>
      </w:r>
    </w:p>
    <w:p>
      <w:pPr>
        <w:pStyle w:val="31"/>
        <w:ind w:left="283" w:hanging="113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«Технические проблемы освоения Мирового океана» (ТПОМО-7)</w:t>
      </w:r>
    </w:p>
    <w:p>
      <w:pPr>
        <w:pStyle w:val="Normal"/>
        <w:spacing w:lineRule="auto" w:line="360"/>
        <w:ind w:hanging="851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31"/>
        <w:ind w:left="283" w:hanging="851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Программный комитет</w:t>
      </w:r>
    </w:p>
    <w:p>
      <w:pPr>
        <w:pStyle w:val="Normal"/>
        <w:spacing w:lineRule="auto" w:line="360"/>
        <w:ind w:hanging="851"/>
        <w:jc w:val="center"/>
        <w:rPr/>
      </w:pPr>
      <w:r>
        <w:rPr>
          <w:rFonts w:cs="Tahoma" w:ascii="Tahoma" w:hAnsi="Tahoma"/>
          <w:sz w:val="26"/>
          <w:szCs w:val="26"/>
        </w:rPr>
        <w:t xml:space="preserve">Председатель, чл.-корр. РАН, директор ИПМТ ДВО РАН А.Ф.Щербатюк </w:t>
      </w:r>
    </w:p>
    <w:p>
      <w:pPr>
        <w:pStyle w:val="Normal"/>
        <w:ind w:left="357" w:right="-187" w:hanging="85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.В. Бычков – академик РАН, директор ИДСТУ С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.Т. Беккер – д.т.н., профессор, директор Инженерной школы ДВФУ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А.В. Вагин – директор ФКП «НИИ «Геодезия»  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.Н. Васильев – академик РАН, ИПУ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.В.Вельтищев – д.т.н., профессор, МГТУ им. Н.Э.Баумана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Г.И. Долгих – академик РАН, ТОИ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.И</w:t>
      </w:r>
      <w:r>
        <w:rPr>
          <w:rFonts w:cs="Tahoma" w:ascii="Tahoma" w:hAnsi="Tahoma"/>
          <w:b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>Денисов –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зам. генерального директора ФПИ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.Ю. Дорофеев – генеральный директор  ОАО «СПМБМ «Малахит»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. А. Каляев – академик РАН, директор НИИ МВС ЮФУ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Ю.Н.Кульчин – академик, директор ИАПУ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Л.А.Наумов – чл.-корр. РАН, научный руководитель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.В. Плюхин – командир войсковой части 90720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.О.Королев – зам. командира ТОФ</w:t>
      </w:r>
    </w:p>
    <w:p>
      <w:pPr>
        <w:pStyle w:val="Normal"/>
        <w:spacing w:lineRule="auto" w:line="360"/>
        <w:ind w:left="360" w:right="-185" w:hanging="357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ind w:left="360" w:right="-185" w:hanging="357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ргкомитет</w:t>
      </w:r>
    </w:p>
    <w:p>
      <w:pPr>
        <w:pStyle w:val="31"/>
        <w:ind w:left="283" w:hanging="357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Председатель Оргкомитета </w:t>
      </w:r>
    </w:p>
    <w:p>
      <w:pPr>
        <w:pStyle w:val="Normal"/>
        <w:spacing w:lineRule="auto" w:line="360"/>
        <w:ind w:left="360" w:right="-185" w:hanging="357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.т.н., г.н.с. ИПМТ ДВО РАН       Л.В. Киселев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.А.Борейко – к.т.н., зам. директора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.В. Злобина – д.т.н., ученый секретарь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Г.Ю. Илларионов – д.т.н., г.н.с.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.В. Инзарцев – д.т.н., зам.директора.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Б.А. Касаткин – д.ф.-м.н., зав. лаб.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.В. Костенко – к.т.н., зав. лаб.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.З. Лаптев – зам. директора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Ю.В. Матвиенко – д.т.н., г.н.с.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.М.Павин –  к.т.н., с.н.с.,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.И. Рылов – зав. инновационным отделом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Ю.Г. Себто – к.т.н., зам. директора ИПМТ ДВО РАН</w:t>
      </w:r>
    </w:p>
    <w:p>
      <w:pPr>
        <w:pStyle w:val="Normal"/>
        <w:ind w:left="357" w:right="-187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360" w:right="-185" w:hanging="357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Техническое обеспечение</w:t>
      </w:r>
    </w:p>
    <w:p>
      <w:pPr>
        <w:pStyle w:val="Normal"/>
        <w:spacing w:lineRule="auto" w:line="360"/>
        <w:ind w:left="360" w:right="-185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.Н. Боровик – начальник  телекоммуникационного центра ИПМТ ДВО РАН</w:t>
      </w:r>
    </w:p>
    <w:p>
      <w:pPr>
        <w:pStyle w:val="Normal"/>
        <w:spacing w:lineRule="auto" w:line="360"/>
        <w:ind w:left="360" w:right="-185" w:hanging="357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Контак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Секретариат:</w:t>
      </w:r>
      <w:r>
        <w:rPr>
          <w:rFonts w:cs="Tahoma" w:ascii="Tahoma" w:hAnsi="Tahoma"/>
          <w:sz w:val="26"/>
          <w:szCs w:val="26"/>
        </w:rPr>
        <w:t xml:space="preserve"> А.А.Маркова , </w:t>
      </w:r>
      <w:r>
        <w:rPr>
          <w:rFonts w:cs="Tahoma" w:ascii="Tahoma" w:hAnsi="Tahoma"/>
          <w:sz w:val="26"/>
          <w:szCs w:val="26"/>
          <w:lang w:val="en-US"/>
        </w:rPr>
        <w:t>E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  <w:lang w:val="en-US"/>
        </w:rPr>
        <w:t>mail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  <w:lang w:val="en-US"/>
        </w:rPr>
        <w:t>Markova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val="en-US"/>
        </w:rPr>
        <w:t>Anastasia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markova</w:t>
        </w:r>
        <w:r>
          <w:rPr>
            <w:rStyle w:val="InternetLink"/>
            <w:rFonts w:cs="Tahoma" w:ascii="Tahoma" w:hAnsi="Tahoma"/>
            <w:sz w:val="26"/>
            <w:szCs w:val="26"/>
          </w:rPr>
          <w:t>@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marine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febras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left="360" w:right="-185" w:hanging="73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</w:rPr>
        <w:t>Веб</w:t>
      </w:r>
      <w:r>
        <w:rPr>
          <w:rFonts w:cs="Tahoma" w:ascii="Tahoma" w:hAnsi="Tahoma"/>
          <w:sz w:val="26"/>
          <w:szCs w:val="26"/>
          <w:lang w:val="en-US"/>
        </w:rPr>
        <w:t>-</w:t>
      </w:r>
      <w:r>
        <w:rPr>
          <w:rFonts w:cs="Tahoma" w:ascii="Tahoma" w:hAnsi="Tahoma"/>
          <w:sz w:val="26"/>
          <w:szCs w:val="26"/>
        </w:rPr>
        <w:t>сайт</w:t>
      </w:r>
      <w:r>
        <w:rPr>
          <w:rFonts w:cs="Tahoma" w:ascii="Tahoma" w:hAnsi="Tahoma"/>
          <w:sz w:val="26"/>
          <w:szCs w:val="26"/>
          <w:lang w:val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www.imtp.febras.ru</w:t>
        </w:r>
      </w:hyperlink>
      <w:r>
        <w:rPr>
          <w:rFonts w:cs="Tahoma" w:ascii="Tahoma" w:hAnsi="Tahoma"/>
          <w:sz w:val="26"/>
          <w:szCs w:val="26"/>
          <w:lang w:val="en-US"/>
        </w:rPr>
        <w:t xml:space="preserve">; E-mail; </w:t>
      </w:r>
      <w:hyperlink r:id="rId6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conf7@marine.febras.ru</w:t>
        </w:r>
      </w:hyperlink>
      <w:r>
        <w:rPr>
          <w:rFonts w:cs="Tahoma" w:ascii="Tahoma" w:hAnsi="Tahoma"/>
          <w:sz w:val="26"/>
          <w:szCs w:val="26"/>
          <w:lang w:val="en-US"/>
        </w:rPr>
        <w:t>l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7@marine.febras.ru" TargetMode="External"/><Relationship Id="rId4" Type="http://schemas.openxmlformats.org/officeDocument/2006/relationships/hyperlink" Target="mailto:markova@marine.febras.ru" TargetMode="External"/><Relationship Id="rId5" Type="http://schemas.openxmlformats.org/officeDocument/2006/relationships/hyperlink" Target="http://www.imtp.febras.ru/" TargetMode="External"/><Relationship Id="rId6" Type="http://schemas.openxmlformats.org/officeDocument/2006/relationships/hyperlink" Target="mailto:conf7@marine.febra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8:00Z</dcterms:created>
  <dc:creator>LVK</dc:creator>
  <dc:description/>
  <cp:keywords/>
  <dc:language>en-US</dc:language>
  <cp:lastModifiedBy>Alexandre</cp:lastModifiedBy>
  <dcterms:modified xsi:type="dcterms:W3CDTF">2017-05-24T00:17:00Z</dcterms:modified>
  <cp:revision>25</cp:revision>
  <dc:subject/>
  <dc:title/>
</cp:coreProperties>
</file>